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71145</wp:posOffset>
            </wp:positionV>
            <wp:extent cx="5905500" cy="392430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цовый детский фольклорный коллектив «Веретенце», худ.рук.Л.Г.Соловь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творческая характеристика коллектива:</w:t>
      </w:r>
    </w:p>
    <w:p>
      <w:pPr>
        <w:pStyle w:val="Normal"/>
        <w:ind w:firstLine="708"/>
        <w:jc w:val="both"/>
        <w:rPr/>
      </w:pPr>
      <w:r>
        <w:rPr/>
        <w:t xml:space="preserve">Детский образцовый фольклорный коллектив «Веретенце» создан в 1995 году, имеет две возрастные группы, общее количество участников разного возраста - 24 человек. В год создания коллектив принял непосредственное участие в организации и проведении первого детского фольклорного фестиваля «Хохловские игрища». С тех пор фольклорный коллектив «Веретенце» является постоянным участником «Хохловских игрищ» на правах принимающей стороны. </w:t>
      </w:r>
    </w:p>
    <w:p>
      <w:pPr>
        <w:pStyle w:val="Normal"/>
        <w:ind w:firstLine="708"/>
        <w:jc w:val="both"/>
        <w:rPr/>
      </w:pPr>
      <w:r>
        <w:rPr/>
        <w:t>С 1990-х годов и по настоящее время дети из коллектива «Веретенце» постоянно участвуют в комплексной фольклорно-этнографической экспедиции МБУК «ЦНТКиР» (Кадуйский центр народной традиционной культуры и ремесел). На основе собранных в экспедициях материалах, пишут рефераты, участвуют в областном конкурсе «Мир через культуру».</w:t>
      </w:r>
    </w:p>
    <w:p>
      <w:pPr>
        <w:pStyle w:val="Normal"/>
        <w:ind w:firstLine="708"/>
        <w:jc w:val="both"/>
        <w:rPr/>
      </w:pPr>
      <w:r>
        <w:rPr/>
        <w:t>На протяжении всего своего творческого пути художественный руководитель коллектива Соловьев Леонид Германович ездит в фольклорные экспедиции, записывает традиционную хореографию и инструментальную музыку. Соловьев Леонид Германович в 1998 году провел в Москве авторский семинар по традиционной хореографии «Северная пляска». Фольклорный союз организовал видеосъемку семинара и выпустил методическое видео пособие.  В дальнейшем с авторским семинаром по народной хореографии выступал в крупнейших городах Европейской части России. В последнее десятилетие исследует и использует записи из экспедиционного фонда МБУК «ЦНТКиР».</w:t>
      </w:r>
    </w:p>
    <w:p>
      <w:pPr>
        <w:pStyle w:val="Normal"/>
        <w:ind w:firstLine="708"/>
        <w:jc w:val="both"/>
        <w:rPr/>
      </w:pPr>
      <w:r>
        <w:rPr/>
        <w:t xml:space="preserve">Под руководством Соловьева Л.Г.  дети комплексно приобщаются к народной традиционной культуре, участвуют в календарных праздниках и обрядах, проводимых на базе Хохловской средней школы и Кадуйского центра народной традиционной культуры в поселке Хохлово, осваивают певческие, хореографические и инструментальные традиции Вологодской области. </w:t>
      </w:r>
    </w:p>
    <w:p>
      <w:pPr>
        <w:pStyle w:val="Normal"/>
        <w:ind w:firstLine="708"/>
        <w:jc w:val="both"/>
        <w:rPr/>
      </w:pPr>
      <w:r>
        <w:rPr/>
        <w:t>Репертуар коллектива включает пляски, песни, частушки, игры, сказки записанные фольклорно-этнографическими экспедициями в Вологодской области. В своих выступлениях представляет аутентичный фольклор.</w:t>
      </w:r>
    </w:p>
    <w:p>
      <w:pPr>
        <w:pStyle w:val="Normal"/>
        <w:jc w:val="both"/>
        <w:rPr>
          <w:szCs w:val="26"/>
        </w:rPr>
      </w:pPr>
      <w:r>
        <w:rPr>
          <w:iCs/>
        </w:rPr>
        <w:tab/>
        <w:t xml:space="preserve">Коллектив </w:t>
      </w:r>
      <w:r>
        <w:rPr>
          <w:bCs/>
          <w:iCs/>
        </w:rPr>
        <w:t>является участником многих региональных и районных праздников, фестивалей (</w:t>
      </w:r>
      <w:r>
        <w:rPr>
          <w:bCs/>
        </w:rPr>
        <w:t>детский фестиваль</w:t>
      </w:r>
      <w:r>
        <w:rPr>
          <w:bCs/>
          <w:iCs/>
        </w:rPr>
        <w:t xml:space="preserve"> «Хохловские игрища»; лауреат Всероссийского фольклорного фестиваля «Древо жизни», лауреат районного фестиваля «А под русскую гармонь, я хоть в воду хоть в огонь!»; лауреат областного и Всероссийского фестивалей детских фольклорных коллективов «Наследники традиций» и др.)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ListParagrap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3:00Z</dcterms:created>
  <dc:creator>Петр Бекаревич</dc:creator>
  <dc:description/>
  <cp:keywords/>
  <dc:language>en-US</dc:language>
  <cp:lastModifiedBy>RobotComp.ru</cp:lastModifiedBy>
  <dcterms:modified xsi:type="dcterms:W3CDTF">2024-10-21T08:33:00Z</dcterms:modified>
  <cp:revision>2</cp:revision>
  <dc:subject/>
  <dc:title>Краткая творческая характеристика коллектива:</dc:title>
</cp:coreProperties>
</file>